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神奈川県理容ゴルフ大会要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仙石ゴルフコースの開場は６：３０　受付６：４５　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ゴルフクラブのフロントで支部名と名前を記入し、大会本部受付でアウト・イン、及びスタート時間を確認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各選手はスタート</w:t>
      </w:r>
      <w:r>
        <w:rPr>
          <w:sz w:val="22"/>
          <w:szCs w:val="22"/>
        </w:rPr>
        <w:t>45</w:t>
      </w:r>
      <w:r>
        <w:rPr>
          <w:sz w:val="22"/>
          <w:szCs w:val="22"/>
        </w:rPr>
        <w:t>分前までに受付を済ませ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　練習場は</w:t>
      </w:r>
      <w:r>
        <w:rPr>
          <w:sz w:val="22"/>
          <w:szCs w:val="22"/>
        </w:rPr>
        <w:t>1</w:t>
      </w:r>
      <w:r>
        <w:rPr>
          <w:sz w:val="22"/>
          <w:szCs w:val="22"/>
        </w:rPr>
        <w:t>人３０球でお願いします（無料）。</w:t>
      </w:r>
    </w:p>
    <w:p>
      <w:pPr>
        <w:pStyle w:val="Normal"/>
        <w:ind w:left="3080" w:hanging="3080"/>
        <w:rPr>
          <w:sz w:val="22"/>
          <w:szCs w:val="22"/>
        </w:rPr>
      </w:pPr>
      <w:r>
        <w:rPr>
          <w:sz w:val="22"/>
          <w:szCs w:val="22"/>
        </w:rPr>
        <w:t>５　競技は新ペリア方式です。（上限ハンディ</w:t>
      </w:r>
      <w:r>
        <w:rPr>
          <w:sz w:val="22"/>
          <w:szCs w:val="22"/>
        </w:rPr>
        <w:t>36</w:t>
      </w:r>
      <w:r>
        <w:rPr>
          <w:sz w:val="22"/>
          <w:szCs w:val="22"/>
        </w:rPr>
        <w:t>、ワンホールダブルパーカット、ワングリップＯＫ）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　　同ネットスコアーの場合はハンディ・年齢の順で順位を決定し、団体戦も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のハンディ・年齢の順で決めさせて頂きます。</w:t>
      </w:r>
    </w:p>
    <w:p>
      <w:pPr>
        <w:pStyle w:val="Normal"/>
        <w:rPr/>
      </w:pPr>
      <w:r>
        <w:rPr>
          <w:sz w:val="22"/>
          <w:szCs w:val="22"/>
        </w:rPr>
        <w:t>６　競技の条件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ルールはローカルルールを使用します。</w:t>
      </w:r>
    </w:p>
    <w:p>
      <w:pPr>
        <w:pStyle w:val="Normal"/>
        <w:ind w:left="420" w:firstLine="220"/>
        <w:rPr>
          <w:sz w:val="22"/>
          <w:szCs w:val="22"/>
        </w:rPr>
      </w:pPr>
      <w:r>
        <w:rPr>
          <w:sz w:val="22"/>
          <w:szCs w:val="22"/>
        </w:rPr>
        <w:t>（その他のルールはＪＧＡルールを使用）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スタート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前にティグランド前に集合して下さい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フェアウェイ、ラフとも</w:t>
      </w:r>
      <w:r>
        <w:rPr>
          <w:sz w:val="22"/>
          <w:szCs w:val="22"/>
        </w:rPr>
        <w:t>6</w:t>
      </w:r>
      <w:r>
        <w:rPr>
          <w:sz w:val="22"/>
          <w:szCs w:val="22"/>
        </w:rPr>
        <w:t>インチプレース可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シニア部門は男性女性問わず、大会当日満７０歳以上の方が対象になります。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29690</wp:posOffset>
                </wp:positionH>
                <wp:positionV relativeFrom="page">
                  <wp:posOffset>101600</wp:posOffset>
                </wp:positionV>
                <wp:extent cx="3295650" cy="2571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25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4.7pt;margin-top:8pt;width:259.45pt;height:20.2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シニア部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男性使用ティーはゴールドティーより行います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女性使用ティーはレディスティーより行います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スコアー提出は同伴競技者のア・テストをお願い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（支部名、生年月日を忘れず記入して下さい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売店でのご利用は実費で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９　プレー終了後は自由解散になりますが、軽食を用意してあり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10</w:t>
      </w:r>
      <w:r>
        <w:rPr>
          <w:sz w:val="22"/>
          <w:szCs w:val="22"/>
        </w:rPr>
        <w:t>　成績は、後日組合ホームページで４種目の上位をお知らせします。また、全種目の順位表を担当者に郵送し、景品は１１月の理事会で支部長にお渡し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参加者全員に大会要項をお配り下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70</w:t>
      </w:r>
      <w:r>
        <w:rPr>
          <w:sz w:val="22"/>
          <w:szCs w:val="22"/>
        </w:rPr>
        <w:t>歳以上の方は割引（ゴルフ場利用税</w:t>
      </w:r>
      <w:r>
        <w:rPr>
          <w:sz w:val="22"/>
          <w:szCs w:val="22"/>
        </w:rPr>
        <w:t>800</w:t>
      </w:r>
      <w:r>
        <w:rPr>
          <w:sz w:val="22"/>
          <w:szCs w:val="22"/>
        </w:rPr>
        <w:t>円）がありますので、受付で生年月日が確認できるもの（運転免許証など）をご提示ください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練習ラウンドの申込は、直接仙石ゴルフコースへ電話にて「理容組合練習ラウンド」とお申込み下さい。（℡　０４６０－８４－８５１１）料金　１５，０００円（４名１組以上、本大会前までの平日に限ります）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555"/>
        </w:tabs>
        <w:ind w:left="55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24-04-16T10:36:00Z</cp:lastPrinted>
  <dcterms:modified xsi:type="dcterms:W3CDTF">2024-04-16T02:01:00Z</dcterms:modified>
  <cp:revision>5</cp:revision>
  <dc:subject/>
  <dc:title>平成21年6月16日</dc:title>
</cp:coreProperties>
</file>