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5534025" cy="9683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0円で出来る自店ＰＲ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15.25pt;width:435.7pt;height:7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0円で出来る自店ＰＲ！！</w:t>
                      </w:r>
                    </w:p>
                  </w:txbxContent>
                </v:textbox>
                <v:path textpathok="t"/>
                <v:textpath on="t" fitshape="t" string="200円で出来る自店ＰＲ！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4" w:space="1" w:color="000000"/>
          <w:left w:val="double" w:sz="24" w:space="3" w:color="000000"/>
          <w:bottom w:val="double" w:sz="24" w:space="24" w:color="000000"/>
          <w:right w:val="double" w:sz="2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ポケットカレンダーのご案内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の自店ＰＲを考える時期が参りました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今回も例年同様、見やすく、２ツ折にして使用でき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版を見本として添付しています。多くの方の購入をお願い申しあげます。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下記の通り、</w:t>
      </w:r>
      <w:r>
        <w:rPr>
          <w:sz w:val="24"/>
          <w:u w:val="double"/>
        </w:rPr>
        <w:t>支部担当者</w:t>
      </w:r>
      <w:r>
        <w:rPr>
          <w:sz w:val="24"/>
        </w:rPr>
        <w:t>に申し込みをお願い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40"/>
          <w:tab w:val="left" w:pos="6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ズ　　２ツ折名刺サイズ</w:t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価　　格　　１枚２円　１００枚単位（２００円）</w:t>
      </w:r>
    </w:p>
    <w:p>
      <w:pPr>
        <w:pStyle w:val="Style19"/>
        <w:ind w:firstLine="1920"/>
        <w:jc w:val="both"/>
        <w:rPr>
          <w:sz w:val="24"/>
        </w:rPr>
      </w:pPr>
      <w:r>
        <w:rPr>
          <w:sz w:val="24"/>
        </w:rPr>
        <w:t>申　　込　　支部担当者</w:t>
      </w:r>
    </w:p>
    <w:p>
      <w:pPr>
        <w:pStyle w:val="Style19"/>
        <w:ind w:firstLine="1920"/>
        <w:jc w:val="both"/>
        <w:rPr/>
      </w:pPr>
      <w:r>
        <w:rPr>
          <w:sz w:val="24"/>
        </w:rPr>
        <w:t>申込締切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金）</w:t>
      </w:r>
    </w:p>
    <w:p>
      <w:pPr>
        <w:pStyle w:val="Style19"/>
        <w:jc w:val="both"/>
        <w:rPr/>
      </w:pPr>
      <w:r>
        <w:rPr/>
        <w:t>　　　　　　　　</w:t>
      </w:r>
    </w:p>
    <w:p>
      <w:pPr>
        <w:pStyle w:val="Style19"/>
        <w:ind w:firstLine="120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sz w:val="24"/>
        </w:rPr>
        <w:t>支部申込締切後の注文は、発送費が自己負担となります。</w:t>
      </w:r>
    </w:p>
    <w:p>
      <w:pPr>
        <w:pStyle w:val="Normal"/>
        <w:ind w:firstLine="220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jc w:val="center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  <w:u w:val="single"/>
        </w:rPr>
        <w:t>2023</w:t>
      </w:r>
      <w:r>
        <w:rPr>
          <w:b/>
          <w:bCs/>
          <w:sz w:val="28"/>
          <w:u w:val="single"/>
        </w:rPr>
        <w:t>年ポケットカレンダー申込書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支部担当者殿</w:t>
      </w:r>
    </w:p>
    <w:p>
      <w:pPr>
        <w:pStyle w:val="Normal"/>
        <w:ind w:firstLine="24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20"/>
        <w:rPr/>
      </w:pPr>
      <w:r>
        <w:rPr>
          <w:sz w:val="22"/>
          <w:u w:val="single"/>
        </w:rPr>
        <w:t>支部地区名　　　　　　　　支部　　　</w:t>
      </w:r>
      <w:r>
        <w:rPr/>
        <w:t>　　　　　地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22"/>
        <w:gridCol w:w="993"/>
        <w:gridCol w:w="3783"/>
      </w:tblGrid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20"/>
              <w:jc w:val="both"/>
              <w:rPr/>
            </w:pPr>
            <w:r>
              <w:rPr/>
              <w:t>枚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ＴＥ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　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組合員から、支部担当者に申込む申込書です。</w:t>
      </w:r>
    </w:p>
    <w:p>
      <w:pPr>
        <w:pStyle w:val="Normal"/>
        <w:ind w:left="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0" w:hanging="0"/>
        <w:rPr>
          <w:sz w:val="24"/>
        </w:rPr>
      </w:pPr>
      <w:r>
        <w:rPr>
          <w:sz w:val="24"/>
        </w:rPr>
        <w:t>　　　　　　　　支部担当者は、取りまとめた集計を組合にＦＡＸ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05"/>
        </w:tabs>
        <w:ind w:left="110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1:00Z</dcterms:created>
  <dc:creator>神奈川県理容組合</dc:creator>
  <dc:description/>
  <cp:keywords/>
  <dc:language>en-US</dc:language>
  <cp:lastModifiedBy>kanagawa05</cp:lastModifiedBy>
  <cp:lastPrinted>2022-05-30T13:30:00Z</cp:lastPrinted>
  <dcterms:modified xsi:type="dcterms:W3CDTF">2022-05-30T04:32:00Z</dcterms:modified>
  <cp:revision>9</cp:revision>
  <dc:subject/>
  <dc:title>平成１５年９月１６日</dc:title>
</cp:coreProperties>
</file>