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　　　　　　　　　　　　　　　　　　</w:t>
      </w:r>
      <w:r>
        <w:rPr>
          <w:sz w:val="24"/>
        </w:rPr>
        <w:t>　　　　　　　　　【支　部　用】</w:t>
      </w:r>
    </w:p>
    <w:p>
      <w:pPr>
        <w:pStyle w:val="Normal"/>
        <w:jc w:val="right"/>
        <w:rPr/>
      </w:pPr>
      <w:r>
        <w:rPr>
          <w:sz w:val="24"/>
        </w:rPr>
        <w:t>令和４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村上パイル株式会社　　御中</w:t>
      </w:r>
    </w:p>
    <w:p>
      <w:pPr>
        <w:pStyle w:val="Normal"/>
        <w:spacing w:lineRule="exact" w:line="280"/>
        <w:rPr/>
      </w:pPr>
      <w:r>
        <w:rPr>
          <w:sz w:val="24"/>
        </w:rPr>
        <w:t>(FAX</w:t>
      </w:r>
      <w:r>
        <w:rPr>
          <w:sz w:val="24"/>
        </w:rPr>
        <w:t>　０８９８－５３－４６１８</w:t>
      </w:r>
      <w:r>
        <w:rPr>
          <w:sz w:val="24"/>
        </w:rPr>
        <w:t>)</w:t>
      </w:r>
      <w:r>
        <w:rPr>
          <w:sz w:val="24"/>
        </w:rPr>
        <w:t>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神奈川県理容生活衛生同業組合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支　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835"/>
      </w:tblGrid>
      <w:tr>
        <w:trPr>
          <w:trHeight w:val="91" w:hRule="atLeast"/>
        </w:trPr>
        <w:tc>
          <w:tcPr>
            <w:tcW w:w="8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32"/>
                <w:szCs w:val="32"/>
                <w:u w:val="double"/>
              </w:rPr>
              <w:t>タオル申込書</w:t>
            </w:r>
          </w:p>
        </w:tc>
      </w:tr>
      <w:tr>
        <w:trPr>
          <w:trHeight w:val="3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種　　　　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ダー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金　　　　　額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エコタオ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エコタオ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円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蒸しタオル</w:t>
            </w:r>
            <w:r>
              <w:rPr>
                <w:rFonts w:cs="Century" w:eastAsia="Century"/>
                <w:sz w:val="24"/>
              </w:rPr>
              <w:t xml:space="preserve">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黄タオ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</w:t>
            </w:r>
            <w:r>
              <w:rPr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白タオ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  <w:t>ﾚﾃﾞｨｰｽｼｪｰﾋﾞﾝｸﾞ用ﾀｵﾙ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ピンク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20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sz w:val="24"/>
              </w:rPr>
              <w:t>ﾚﾃﾞｨｰｽｼｪｰﾋﾞﾝｸﾞ用ﾀｵﾙ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ブル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204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合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</w:tbl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合　計　金　額　　　　　　　　　　　　　　　円</w:t>
      </w:r>
    </w:p>
    <w:tbl>
      <w:tblPr>
        <w:tblW w:w="702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100" w:hRule="atLeast"/>
        </w:trPr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【商品送り先】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04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  <w:u w:val="single"/>
        </w:rPr>
        <w:t>支部取扱責任者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  <w:t>店　　名　　　　　　　　　　　　　　　　　　　　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  <w:u w:val="single"/>
        </w:rPr>
        <w:t>電　　話　　　　　　　　　　　　　　　　　　　　</w:t>
      </w:r>
    </w:p>
    <w:p>
      <w:pPr>
        <w:pStyle w:val="Normal"/>
        <w:tabs>
          <w:tab w:val="clear" w:pos="840"/>
          <w:tab w:val="left" w:pos="945" w:leader="none"/>
        </w:tabs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97485</wp:posOffset>
                </wp:positionV>
                <wp:extent cx="5380990" cy="158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部事業部長　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支部で申込を取りまとめのうえ一括して注文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申込は、</w:t>
                            </w:r>
                            <w:r>
                              <w:rPr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0898-53-4618</w:t>
                            </w:r>
                            <w:r>
                              <w:rPr/>
                              <w:t>でお願いいた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注文数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ダース以上の場合には、送料はかかり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お支払は、タオルと一緒に振込用紙が入ってきますので、村上パイル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株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へ　　　　直接お振り込み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注文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販売製造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25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村上パイル株式会社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〒</w:t>
                            </w:r>
                            <w:r>
                              <w:rPr/>
                              <w:t>799-2201</w:t>
                            </w:r>
                            <w:r>
                              <w:rPr/>
                              <w:t>　愛媛県今治市大西町九王甲</w:t>
                            </w:r>
                            <w:r>
                              <w:rPr/>
                              <w:t>188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898-53-3322 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4.9pt;mso-wrap-distance-left:9.05pt;mso-wrap-distance-right:9.05pt;mso-wrap-distance-top:0pt;mso-wrap-distance-bottom:0pt;margin-top:15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支部事業部長　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支部で申込を取りまとめのうえ一括して注文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申込は、</w:t>
                      </w:r>
                      <w:r>
                        <w:rPr>
                          <w:u w:val="single"/>
                        </w:rPr>
                        <w:t>FAX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0898-53-4618</w:t>
                      </w:r>
                      <w:r>
                        <w:rPr/>
                        <w:t>でお願いいた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注文数が</w:t>
                      </w:r>
                      <w:r>
                        <w:rPr/>
                        <w:t>5</w:t>
                      </w:r>
                      <w:r>
                        <w:rPr/>
                        <w:t>ダース以上の場合には、送料はかかり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お支払は、タオルと一緒に振込用紙が入ってきますので、村上パイル</w:t>
                      </w:r>
                      <w:r>
                        <w:rPr/>
                        <w:t>(</w:t>
                      </w:r>
                      <w:r>
                        <w:rPr/>
                        <w:t>株</w:t>
                      </w:r>
                      <w:r>
                        <w:rPr/>
                        <w:t>)</w:t>
                      </w:r>
                      <w:r>
                        <w:rPr/>
                        <w:t>へ　　　　直接お振り込み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注文先</w:t>
                      </w:r>
                      <w:r>
                        <w:rPr/>
                        <w:t>(</w:t>
                      </w:r>
                      <w:r>
                        <w:rPr/>
                        <w:t>販売製造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25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村上パイル株式会社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〒</w:t>
                      </w:r>
                      <w:r>
                        <w:rPr/>
                        <w:t>799-2201</w:t>
                      </w:r>
                      <w:r>
                        <w:rPr/>
                        <w:t>　愛媛県今治市大西町九王甲</w:t>
                      </w:r>
                      <w:r>
                        <w:rPr/>
                        <w:t>1881</w:t>
                      </w:r>
                      <w:r>
                        <w:rPr/>
                        <w:t>　</w:t>
                      </w:r>
                      <w:r>
                        <w:rPr/>
                        <w:t xml:space="preserve">(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℡</w:t>
                      </w:r>
                      <w:r>
                        <w:rPr/>
                        <w:t>　</w:t>
                      </w:r>
                      <w:r>
                        <w:rPr/>
                        <w:t>0898-53-3322 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48:00Z</dcterms:created>
  <dc:creator>kanagawa03</dc:creator>
  <dc:description/>
  <cp:keywords/>
  <dc:language>en-US</dc:language>
  <cp:lastModifiedBy>kanagawa01</cp:lastModifiedBy>
  <cp:lastPrinted>2022-04-08T14:22:00Z</cp:lastPrinted>
  <dcterms:modified xsi:type="dcterms:W3CDTF">2022-04-08T05:22:00Z</dcterms:modified>
  <cp:revision>31</cp:revision>
  <dc:subject/>
  <dc:title>　　　　　　　　　　　　　　　　　　　　　　　　　　　　　　　　</dc:title>
</cp:coreProperties>
</file>