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神奈川県理容ゴルフ大会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仙石ゴルフコースの開場は６：３０　受付６：４５　で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ゴルフクラブのフロントで支部名と名前を記入し、大会本部受付でアウト・イン、及びスタート時間を確認して下さい</w:t>
      </w:r>
    </w:p>
    <w:p>
      <w:pPr>
        <w:pStyle w:val="Normal"/>
        <w:rPr/>
      </w:pPr>
      <w:r>
        <w:rPr>
          <w:sz w:val="22"/>
          <w:szCs w:val="22"/>
        </w:rPr>
        <w:t>３　各選手はスター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前までに受付を済ませて下さい</w:t>
      </w:r>
    </w:p>
    <w:p>
      <w:pPr>
        <w:pStyle w:val="Normal"/>
        <w:rPr/>
      </w:pPr>
      <w:r>
        <w:rPr>
          <w:sz w:val="22"/>
          <w:szCs w:val="22"/>
        </w:rPr>
        <w:t>４　練習場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３０球でお願いします（無料）</w:t>
      </w:r>
    </w:p>
    <w:p>
      <w:pPr>
        <w:pStyle w:val="Normal"/>
        <w:ind w:left="3080" w:hanging="3080"/>
        <w:rPr>
          <w:sz w:val="22"/>
          <w:szCs w:val="22"/>
        </w:rPr>
      </w:pPr>
      <w:r>
        <w:rPr>
          <w:sz w:val="22"/>
          <w:szCs w:val="22"/>
        </w:rPr>
        <w:t>５　競技は新ペリア方式です（上限ハンディ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、ワンホールダブルパーカット、ワングリップＯＫ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同ネットスコアーの場合はハンディー・年齢の順で順位を決定し、団体戦も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のハンディー・年齢の順で決めさせて頂きます</w:t>
      </w:r>
    </w:p>
    <w:p>
      <w:pPr>
        <w:pStyle w:val="Normal"/>
        <w:rPr/>
      </w:pPr>
      <w:r>
        <w:rPr>
          <w:sz w:val="22"/>
          <w:szCs w:val="22"/>
        </w:rPr>
        <w:t>６　競技の条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ルールはローカルルールを使用します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（その他のルールはＪＧＡルールを使用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スター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前にティグランド前に集合して下さい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フェアウェイ、ラフとも</w:t>
      </w:r>
      <w:r>
        <w:rPr>
          <w:sz w:val="22"/>
          <w:szCs w:val="22"/>
        </w:rPr>
        <w:t>6</w:t>
      </w:r>
      <w:r>
        <w:rPr>
          <w:sz w:val="22"/>
          <w:szCs w:val="22"/>
        </w:rPr>
        <w:t>インチプレース可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シニア部門は男性女性問わず、大会当日満７０歳以上の方が対象になります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101600</wp:posOffset>
                </wp:positionV>
                <wp:extent cx="3295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7pt;margin-top:8pt;width:259.45pt;height:20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シニア部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性使用ティーはゴールドティーより行いま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性使用ティーはレディスティーより行います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スコアー提出は同伴競技者のア・テストをお願いします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支部名、生年月日を忘れず記入して下さい）</w:t>
      </w:r>
    </w:p>
    <w:p>
      <w:pPr>
        <w:pStyle w:val="Normal"/>
        <w:rPr/>
      </w:pPr>
      <w:r>
        <w:rPr>
          <w:sz w:val="22"/>
          <w:szCs w:val="22"/>
        </w:rPr>
        <w:t>８　売店でのご利用は実費で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９　プレイ代は</w:t>
      </w:r>
      <w:r>
        <w:rPr>
          <w:sz w:val="22"/>
          <w:szCs w:val="22"/>
        </w:rPr>
        <w:t>14,000</w:t>
      </w:r>
      <w:r>
        <w:rPr>
          <w:sz w:val="22"/>
          <w:szCs w:val="22"/>
        </w:rPr>
        <w:t>円です（昼食代、ワンドリンク代が含まれています）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追加の飲物代は実費です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パーティー、表彰式には必ずご出席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パーティー予定時間　：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目　１４：３０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　１６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パーティーの席については、ラウンドのメンバー（</w:t>
      </w:r>
      <w:r>
        <w:rPr>
          <w:sz w:val="22"/>
          <w:szCs w:val="22"/>
        </w:rPr>
        <w:t>3,4</w:t>
      </w:r>
      <w:r>
        <w:rPr>
          <w:sz w:val="22"/>
          <w:szCs w:val="22"/>
        </w:rPr>
        <w:t>名）でご着席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成績がまとまり次第表彰式を行い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者全員に大会要項をお配り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70</w:t>
      </w:r>
      <w:r>
        <w:rPr>
          <w:sz w:val="22"/>
          <w:szCs w:val="22"/>
        </w:rPr>
        <w:t>歳以上の方は割引（ゴルフ場利用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がありますので、受付で生年月日が確認できるもの（運転免許証など）をご提示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練習ラウンドの申込は、直接仙石ゴルフコースへ電話にて「理容組合練習ラウンド」とお申込み下さい。（℡　０４６０－８４－８５１１）料金　１４，０００円（料金に含まれる内容は大会と同じ、但し４名１組以上、本大会前までの平日に限り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55"/>
        </w:tabs>
        <w:ind w:left="55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dc:language>en-US</dc:language>
  <cp:lastModifiedBy>kanagawa</cp:lastModifiedBy>
  <cp:lastPrinted>2016-02-18T13:41:00Z</cp:lastPrinted>
  <dcterms:modified xsi:type="dcterms:W3CDTF">2017-04-03T04:24:00Z</dcterms:modified>
  <cp:revision>2</cp:revision>
  <dc:subject/>
  <dc:title>平成21年6月16日</dc:title>
</cp:coreProperties>
</file>