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ダンスパーティー参加者申込書</w:t>
      </w:r>
    </w:p>
    <w:p>
      <w:pPr>
        <w:pStyle w:val="Normal"/>
        <w:rPr/>
      </w:pPr>
      <w:r>
        <w:rPr>
          <w:sz w:val="24"/>
          <w:szCs w:val="24"/>
          <w:u w:val="single"/>
        </w:rPr>
        <w:t>　　　　　　　　　支部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2268"/>
        <w:gridCol w:w="2128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ＴＥ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会費合計　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　名＝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b/>
          <w:sz w:val="28"/>
          <w:szCs w:val="28"/>
        </w:rPr>
        <w:t>ＦＡＸ　０４５－７７１－９３３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申込締切　９月３０日（金）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9:00Z</dcterms:created>
  <dc:creator>全国理容生活衛生同業組合連合会</dc:creator>
  <dc:description/>
  <dc:language>en-US</dc:language>
  <cp:lastModifiedBy>kanagawa</cp:lastModifiedBy>
  <cp:lastPrinted>2014-06-27T10:11:00Z</cp:lastPrinted>
  <dcterms:modified xsi:type="dcterms:W3CDTF">2016-07-07T07:29:00Z</dcterms:modified>
  <cp:revision>2</cp:revision>
  <dc:subject/>
  <dc:title>ダンスパーティー参加者申込書</dc:title>
</cp:coreProperties>
</file>